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暨南大学考场报告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"/>
        <w:gridCol w:w="1035"/>
        <w:gridCol w:w="945"/>
        <w:gridCol w:w="534"/>
        <w:gridCol w:w="546"/>
        <w:gridCol w:w="2700"/>
      </w:tblGrid>
      <w:tr>
        <w:trPr>
          <w:trHeight w:val="567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4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地点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                     系                     专业              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           年      月      日（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学年     学期）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试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考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生人数</w:t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发试卷份数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回试卷份数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于        时      分开始，至      时      分结束．  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缺考名单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违规记录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齐考生姓名、学号、违规行为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考教师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考场主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大考场主考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</w:tbl>
    <w:p>
      <w:pPr>
        <w:pStyle w:val="Normal"/>
        <w:snapToGrid w:val="false"/>
        <w:ind w:left="1049" w:hanging="1049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两份，一份与试卷一起装订，一份由学院集中后交教务处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违规、试卷问题、考务问题请填在备注栏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4:00Z</dcterms:created>
  <dc:creator>User</dc:creator>
  <dc:description/>
  <cp:keywords/>
  <dc:language>en-US</dc:language>
  <cp:lastModifiedBy>User</cp:lastModifiedBy>
  <cp:lastPrinted>2008-09-05T16:57:00Z</cp:lastPrinted>
  <dcterms:modified xsi:type="dcterms:W3CDTF">2008-09-05T08:58:00Z</dcterms:modified>
  <cp:revision>1</cp:revision>
  <dc:subject/>
  <dc:title>暨南大学考场报告单</dc:title>
</cp:coreProperties>
</file>