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spacing w:lineRule="exact" w:line="360" w:before="200" w:after="2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暨南大学教师首次主讲本科课程申请表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"/>
        <w:gridCol w:w="744"/>
        <w:gridCol w:w="217"/>
        <w:gridCol w:w="724"/>
        <w:gridCol w:w="1063"/>
        <w:gridCol w:w="432"/>
        <w:gridCol w:w="255"/>
        <w:gridCol w:w="442"/>
        <w:gridCol w:w="1009"/>
        <w:gridCol w:w="366"/>
        <w:gridCol w:w="694"/>
        <w:gridCol w:w="596"/>
        <w:gridCol w:w="864"/>
      </w:tblGrid>
      <w:tr>
        <w:trPr/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编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主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通识必修   □通识选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基础必修   □基础选修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专业必修   □专业选修 </w:t>
            </w:r>
          </w:p>
        </w:tc>
      </w:tr>
      <w:tr>
        <w:trPr>
          <w:trHeight w:val="532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开课程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相对于该教师而言是首次讲授的课程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双语课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授课对象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院（系）                 专业            年级</w:t>
            </w:r>
          </w:p>
        </w:tc>
      </w:tr>
      <w:tr>
        <w:trPr>
          <w:trHeight w:val="308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经历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及教学进度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小组意见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试讲时间、地点及试讲效果的描述，特别要明确说明该教师是否具有独立主讲课程的能力，是否适合承担该课程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试讲评审小组组长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系）教学指导分委员会主任（签章）：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管教学院长（系主任）（签章）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负责人（签章）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我校首次主讲本科课程的在编教师应填报本表。一式三份，由教师所在学院（系）、教务处和人事处存档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5:00Z</dcterms:created>
  <dc:creator>a</dc:creator>
  <dc:description/>
  <dc:language>en-US</dc:language>
  <cp:lastModifiedBy>thtfpc0015</cp:lastModifiedBy>
  <dcterms:modified xsi:type="dcterms:W3CDTF">2018-09-20T00:57:1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