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8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0"/>
        <w:jc w:val="center"/>
        <w:rPr>
          <w:rFonts w:ascii="仿宋_GB2312;仿宋" w:hAnsi="仿宋_GB2312;仿宋" w:eastAsia="仿宋_GB2312;仿宋"/>
          <w:sz w:val="32"/>
        </w:rPr>
      </w:pPr>
      <w:bookmarkStart w:id="0" w:name="doc_mark"/>
      <w:r>
        <w:rPr>
          <w:rFonts w:ascii="仿宋_GB2312;仿宋" w:hAnsi="仿宋_GB2312;仿宋" w:eastAsia="仿宋_GB2312;仿宋"/>
          <w:sz w:val="32"/>
        </w:rPr>
        <w:t>暨通〔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23</w:t>
      </w:r>
      <w:r>
        <w:rPr>
          <w:rFonts w:ascii="仿宋_GB2312;仿宋" w:hAnsi="仿宋_GB2312;仿宋" w:eastAsia="仿宋_GB2312;仿宋"/>
          <w:sz w:val="32"/>
        </w:rP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ge">
                  <wp:posOffset>440309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46.7pt" to="447.8pt,346.7pt" stroked="t" o:allowincell="f" style="position:absolute;mso-position-horizontal:right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45pt;margin-top:206.3pt;width:362.2pt;height:68pt;mso-wrap-style:none;v-text-anchor:middle;mso-position-vertical-relative:page" type="_x0000_t136">
            <v:path textpathok="t"/>
            <v:textpath on="t" fitshape="t" string="暨 南 大 学 文 件" style="font-family:&quot;小标宋&quot;;font-size:12pt"/>
            <v:fill o:detectmouseclick="t" type="solid" color2="aqua"/>
            <v:stroke color="#3465a4" joinstyle="round" endcap="flat"/>
            <w10:wrap type="none"/>
          </v:shape>
        </w:pict>
      </w:r>
      <w:bookmarkEnd w:id="0"/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216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bookmarkStart w:id="1" w:name="Content"/>
      <w:bookmarkEnd w:id="1"/>
      <w:r>
        <w:rPr>
          <w:rFonts w:ascii="小标宋;Arial Unicode MS" w:hAnsi="小标宋;Arial Unicode MS" w:eastAsia="小标宋;Arial Unicode MS"/>
          <w:sz w:val="44"/>
          <w:szCs w:val="44"/>
        </w:rPr>
        <w:t>暨南大学关于印发《暨南大学低值易耗品采购管理办法》的通知</w:t>
      </w:r>
    </w:p>
    <w:p>
      <w:pPr>
        <w:pStyle w:val="Normal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小标宋;Arial Unicode MS" w:ascii="小标宋;Arial Unicode MS" w:hAnsi="小标宋;Arial Unicode MS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机关各部、处、院、室、中心，各直属单位，各学院，各校区管理委员会：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加强和规范学校低值易耗品的采购管理，现将《暨南大学低值易耗品采购管理办法》印发给你们，请遵照执行。</w:t>
      </w:r>
    </w:p>
    <w:p>
      <w:pPr>
        <w:pStyle w:val="Normal"/>
        <w:spacing w:lineRule="exact" w:line="59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ind w:firstLine="420"/>
        <w:rPr/>
      </w:pPr>
      <w:r>
        <w:rPr/>
      </w:r>
    </w:p>
    <w:p>
      <w:pPr>
        <w:pStyle w:val="Normal"/>
        <w:snapToGrid w:val="false"/>
        <w:spacing w:lineRule="exact" w:line="59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暨 南 大 学</w:t>
      </w:r>
    </w:p>
    <w:p>
      <w:pPr>
        <w:pStyle w:val="Normal"/>
        <w:snapToGrid w:val="false"/>
        <w:spacing w:lineRule="exact" w:line="590"/>
        <w:ind w:right="1260" w:hanging="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514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小标宋;Arial Unicode MS" w:hAnsi="小标宋;Arial Unicode MS" w:eastAsia="小标宋;Arial Unicode MS" w:cs="宋体;SimSun"/>
          <w:sz w:val="44"/>
          <w:szCs w:val="44"/>
        </w:rPr>
      </w:pPr>
      <w:r>
        <w:rPr>
          <w:rFonts w:ascii="小标宋;Arial Unicode MS" w:hAnsi="小标宋;Arial Unicode MS" w:cs="宋体;SimSun" w:eastAsia="小标宋;Arial Unicode MS"/>
          <w:sz w:val="44"/>
          <w:szCs w:val="44"/>
        </w:rPr>
        <w:t>暨南大学低值易耗品采购管理办法</w:t>
      </w:r>
    </w:p>
    <w:p>
      <w:pPr>
        <w:pStyle w:val="Normal"/>
        <w:rPr>
          <w:rFonts w:ascii="宋体;SimSun" w:hAnsi="宋体;SimSun" w:eastAsia="小标宋;Arial Unicode MS" w:cs="宋体;SimSun"/>
          <w:sz w:val="44"/>
          <w:szCs w:val="44"/>
        </w:rPr>
      </w:pPr>
      <w:r>
        <w:rPr>
          <w:rFonts w:eastAsia="小标宋;Arial Unicode MS"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  <w:b/>
          <w:sz w:val="32"/>
          <w:szCs w:val="32"/>
        </w:rPr>
        <w:t>第一章     总   则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为进一步加强和规范学校低值易耗品的采购管理，维护学校利益，提高资金使用效率及效益，促进廉政建设，依据《中华人民共和国招标投标法》《中华人民共和国政府采购法》和广东省监察厅、广东省预防腐败局、广东省教育厅联合制定的《加强我省高校货物采购廉政风险防控工作的办法》（粤教监函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等中央、地方法律法规及学校相关规定，结合学校实际，制定本办法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本办法所指低值易耗品是指未达学校固定资产标准的货物，包括用于教学科研、行政办公、后勤保障的低值易耗品等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低值易耗品购买严格遵守以下基本原则：公开、公平、公正、效益。在相同品牌规格及售后服务情况下，选择购买最低价格商品，最大限度地维护学校公共利益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原则上要求低值易耗品通过线上平台采购。实行申购人线上下单、收货、组织验收并与供应商结算。线下采购方式作为线上平台无法满足采购需求时的补充，必须通过审批手续进行监管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各经费卡审批人指定低值易耗品采购联络员，负责本经费卡低值易耗品的采购申请、线上下单、验收、保管、使用登记等工作。</w:t>
      </w:r>
    </w:p>
    <w:p>
      <w:pPr>
        <w:pStyle w:val="Normal"/>
        <w:spacing w:lineRule="exact" w:line="520"/>
        <w:ind w:firstLine="2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   采购形式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政府集中采购目录内，或单批次采购低值易耗品金额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及以上的，按学校采购管理办法报招标采购中心组织实施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七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政府集中采购目录外，单批次采购低值易耗品金额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至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（不含）的，原则上均须通过学校认可的线上平台进行采购。不适合通过线上平台进行采购的，如只能从唯一供应商处购买，或非标准规格型号等情形，应按照第三章采购管理流程执行采购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八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政府集中采购目录外，单批次采购低值易耗品金额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（不含）以下的，可由用户自行采购，也可按本办法执行采购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九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采购进口低值易耗品达到政府采购限额标准以上的，应按政府采购进口产品相关规定执行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放射性同位素、危险化学品、易制毒、易制爆、实验用致病性微生物、实验用国家管控类药品、实验用活体动物等特殊试剂耗材按相关规定进行申购审批和采购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 采购管理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一条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采购联络员通过个人</w:t>
      </w:r>
      <w:r>
        <w:rPr>
          <w:rFonts w:eastAsia="仿宋_GB2312;仿宋" w:cs="宋体;SimSun" w:ascii="仿宋_GB2312;仿宋" w:hAnsi="仿宋_GB2312;仿宋"/>
          <w:sz w:val="32"/>
          <w:szCs w:val="32"/>
        </w:rPr>
        <w:t>OA</w:t>
      </w:r>
      <w:r>
        <w:rPr>
          <w:rFonts w:ascii="仿宋_GB2312;仿宋" w:hAnsi="仿宋_GB2312;仿宋" w:cs="宋体;SimSun" w:eastAsia="仿宋_GB2312;仿宋"/>
          <w:sz w:val="32"/>
          <w:szCs w:val="32"/>
        </w:rPr>
        <w:t>账号登录学校认可的线上平台按照货比三家的方式选购所需商品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二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不适合在线上平台采购的，应由采购联络员填写请购单，并在备注栏填写线下采购的原因，由经费卡审批人审批后留存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三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线下采购的，采购联络员根据审批结果，原则上按照货比三家的方式进行线下比质比价择优选择供应商，比价材料留存。采购完成后须将采购结果录入学校采购平台进行公告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四条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实行两名收货人统一验收。验收无误后，两人在采购平台打印的验收单上签字确认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五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采购联络员按照财务部门相关规定报账。报账时须附上采购平台打印的验收单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2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 出入库管理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六条 </w:t>
      </w:r>
      <w:r>
        <w:rPr>
          <w:rFonts w:ascii="仿宋_GB2312;仿宋" w:hAnsi="仿宋_GB2312;仿宋" w:cs="宋体;SimSun" w:eastAsia="仿宋_GB2312;仿宋"/>
          <w:sz w:val="32"/>
          <w:szCs w:val="32"/>
        </w:rPr>
        <w:t>所有低值易耗品应及时办理出入库手续。采购联络员应建立从采购申请到领用全过程的台账管理制度，每次入库和领用都应填写低值易耗品出入库管理登记表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五章  监督管理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七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对于在线上平台的采购，平台上设立监管账号，经费卡审批人、相关业务管理部门、纪检审计部门可通过监管账号随时查看所有商品采购情况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八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对于线下采购，采购相关材料由招标采购中心不定期抽查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   附则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九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本办法由招标采购中心负责解释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十条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办法自发布之日起实施。《暨南大学低值易耗品采购管理办法（试行）》（暨通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同时废止。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42545</wp:posOffset>
                </wp:positionV>
                <wp:extent cx="562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.35pt" to="442.5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345440</wp:posOffset>
                </wp:positionV>
                <wp:extent cx="562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7.2pt" to="442.5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暨南大学党政办公室      主动公开      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474" w:right="1474" w:gutter="0" w:header="0" w:top="2098" w:footer="1418" w:bottom="187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45:00Z</dcterms:created>
  <dc:creator>范凤兰</dc:creator>
  <dc:description/>
  <cp:keywords/>
  <dc:language>en-US</dc:language>
  <cp:lastModifiedBy>田传军</cp:lastModifiedBy>
  <cp:lastPrinted>2012-11-01T10:57:00Z</cp:lastPrinted>
  <dcterms:modified xsi:type="dcterms:W3CDTF">2018-07-20T12:45:00Z</dcterms:modified>
  <cp:revision>2</cp:revision>
  <dc:subject/>
  <dc:title>文号</dc:title>
</cp:coreProperties>
</file>