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“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每月一题”英译汉译题（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月）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235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sking Animal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sz w:val="24"/>
          <w:szCs w:val="24"/>
        </w:rPr>
        <w:t xml:space="preserve">[1] Caught between two eternities – the vanished past and the unknown future – human beings never cease to seek their bearings and sense of direction. [2] We inherit our legacy of the sciences and the arts – the works of the great discoverers and creators, the Columbuses and Leonardos – but we all remain seekers. Man is the asking animal...  </w:t>
      </w:r>
    </w:p>
    <w:p>
      <w:pPr>
        <w:pStyle w:val="Normal"/>
        <w:autoSpaceDE w:val="false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[3] Western culture has witnessed at least three grand historical epochs of seeking – each with a dominant spirit, enduring spokesmen and distinctive problems. We have gone from “Why?” to the “How?”, from the search for purpose to the search for causes. </w:t>
      </w:r>
    </w:p>
    <w:p>
      <w:pPr>
        <w:pStyle w:val="Normal"/>
        <w:autoSpaceDE w:val="false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[4] First was the heroic way of prophets and philosophers seeking answers – salvation or truth – from the God above or the reason within each of us. Then came an age of communal seeking, pursuing civilization in the liberal spirit. </w:t>
      </w:r>
    </w:p>
    <w:p>
      <w:pPr>
        <w:pStyle w:val="Normal"/>
        <w:autoSpaceDE w:val="false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[5] And most recently there was the age of the social sciences, in which man was ruled by the forces of history. </w:t>
      </w:r>
    </w:p>
    <w:p>
      <w:pPr>
        <w:pStyle w:val="Normal"/>
        <w:autoSpaceDE w:val="false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[6] We can draw on all these ways of seeking in our personal search for purpose, to find meaning in the seekin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次提醒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关于译文的格式，以前已经讲过多次，这里再次强调，请各位同学务必要严格遵守如下，一一对照，否则视为废稿，取消参赛资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标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院、专业、姓名、电话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翻译学院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翻译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季建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678976675</w:t>
      </w:r>
    </w:p>
    <w:p>
      <w:pPr>
        <w:pStyle w:val="Normal"/>
        <w:rPr/>
      </w:pPr>
      <w:r>
        <w:rPr>
          <w:sz w:val="24"/>
          <w:szCs w:val="24"/>
        </w:rPr>
        <w:t>翻译学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管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5879866543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注意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请不要写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大二</w:t>
      </w:r>
      <w:r>
        <w:rPr>
          <w:sz w:val="24"/>
          <w:szCs w:val="24"/>
          <w:u w:val="single"/>
        </w:rPr>
        <w:t>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>级</w:t>
      </w:r>
      <w:r>
        <w:rPr>
          <w:sz w:val="24"/>
          <w:szCs w:val="24"/>
          <w:u w:val="single"/>
        </w:rPr>
        <w:t>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等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翻译标题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宋体（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黑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old)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文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中文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英文</w:t>
      </w:r>
      <w:r>
        <w:rPr>
          <w:sz w:val="24"/>
          <w:szCs w:val="24"/>
        </w:rPr>
        <w:t>:  Times New Roman  12</w:t>
      </w:r>
      <w:r>
        <w:rPr>
          <w:sz w:val="24"/>
          <w:szCs w:val="24"/>
        </w:rPr>
        <w:t>号</w:t>
      </w:r>
    </w:p>
    <w:p>
      <w:pPr>
        <w:pStyle w:val="Normal"/>
        <w:ind w:firstLine="600"/>
        <w:rPr/>
      </w:pPr>
      <w:r>
        <w:rPr>
          <w:sz w:val="24"/>
          <w:szCs w:val="24"/>
        </w:rPr>
        <w:t>行距</w:t>
      </w:r>
      <w:r>
        <w:rPr>
          <w:sz w:val="24"/>
          <w:szCs w:val="24"/>
        </w:rPr>
        <w:t>:  1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排列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篇对齐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每段开头空两格，以段落号标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1]  …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2]  …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3]  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标题：用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体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时，请不要从别的格式的设定拷贝过来（要去掉格式的设定），否则打不开，或无法拷贝，也视为废稿，希望引起大家理解、注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0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jnu.edu.cn/_s239/28/3a/c7879a272442/page.p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admin</dc:creator>
  <dc:description/>
  <cp:keywords/>
  <dc:language>en-US</dc:language>
  <cp:lastModifiedBy>admin</cp:lastModifiedBy>
  <dcterms:modified xsi:type="dcterms:W3CDTF">2019-07-01T07:41:00Z</dcterms:modified>
  <cp:revision>6</cp:revision>
  <dc:subject/>
  <dc:title/>
</cp:coreProperties>
</file>